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Nuova scossa di terremoto a Messina: epicentro sul litorale di Tremestieri</w:t>
      </w:r>
    </w:p>
    <w:p>
      <w:pPr>
        <w:pStyle w:val="Normal"/>
        <w:rPr/>
      </w:pPr>
      <w:r>
        <w:rPr/>
        <w:t xml:space="preserve">Ancora una scossa di terremoto a Messina stamattina, precisamente alle ore 07:03: in base ai dati ufficiali forniti dall’INGV, la scossa di terremoto è stata di </w:t>
      </w:r>
      <w:r>
        <w:rPr>
          <w:rStyle w:val="StrongEmphasis"/>
        </w:rPr>
        <w:t>magnitudo 2.1</w:t>
      </w:r>
      <w:r>
        <w:rPr/>
        <w:t xml:space="preserve"> e si è verificata a </w:t>
      </w:r>
      <w:r>
        <w:rPr>
          <w:rStyle w:val="StrongEmphasis"/>
        </w:rPr>
        <w:t>10.6km</w:t>
      </w:r>
      <w:r>
        <w:rPr/>
        <w:t xml:space="preserve"> di profondità. Anche stavolta la scossa s’è verificata a ridosso del centro cittadino, pochi metri al largo del litorale, nei pressi di Tremestieri. Pochi giorni fa, lunedì 24 agosto, </w:t>
      </w:r>
      <w:hyperlink r:id="rId2" w:tgtFrame="_blank">
        <w:r>
          <w:rPr>
            <w:rStyle w:val="InternetLink"/>
            <w:b/>
            <w:bCs/>
          </w:rPr>
          <w:t>un’altra scossa di magnitudo 2.0 si era prodotta nel centro storico della città</w:t>
        </w:r>
      </w:hyperlink>
      <w:r>
        <w:rPr/>
        <w:t>. In entrambi i casi, le scosse non sono state avvertite dalla popolazione perchè deboli e abbastanza profonde, nonostante si siano verificate a ridosso del centro cittadin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uthorvcard">
    <w:name w:val="author vcard"/>
    <w:basedOn w:val="Caratterepredefinitoparagrafo"/>
    <w:qFormat/>
    <w:rPr/>
  </w:style>
  <w:style w:type="character" w:styleId="Fn">
    <w:name w:val="fn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paragraph">
    <w:name w:val="chapter-paragraph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eoweb.eu/2015/08/messina-scossa-di-terremoto-in-pieno-centro-epicentro-vicino-piazza-duomo-dati-ingv/49013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53:00Z</dcterms:created>
  <dc:creator>OTTOAN1</dc:creator>
  <dc:description/>
  <dc:language>en-US</dc:language>
  <cp:lastModifiedBy>OTTOAN1</cp:lastModifiedBy>
  <dcterms:modified xsi:type="dcterms:W3CDTF">2015-11-27T08:53:00Z</dcterms:modified>
  <cp:revision>2</cp:revision>
  <dc:subject/>
  <dc:title>Paura in Afghanistan: scossa di terremoto di magnitudo 5</dc:title>
</cp:coreProperties>
</file>